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object w:dxaOrig="2835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2.4pt;width:81pt;height:6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1068237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</w:t>
      </w:r>
      <w:r>
        <w:rPr>
          <w:rFonts w:ascii="TH SarabunIT๙" w:hAnsi="TH SarabunIT๙" w:eastAsia="Angsan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๕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๑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๒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๓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/-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ษายน 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งานผลการใช้จ่ายงบประมาณ ไตรมาสที่ </w:t>
      </w:r>
      <w:r>
        <w:rPr>
          <w:rFonts w:eastAsia="Angsana New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7) </w:t>
      </w:r>
    </w:p>
    <w:p>
      <w:pPr>
        <w:pStyle w:val="Normal"/>
        <w:spacing w:before="24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  ผก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ว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 รอง ผก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ว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 บ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ม</w:t>
      </w:r>
      <w:r>
        <w:rPr>
          <w:rFonts w:eastAsia="Times New Roman" w:cs="TH SarabunIT๙" w:ascii="TH SarabunIT๙" w:hAnsi="TH SarabunIT๙"/>
          <w:sz w:val="32"/>
          <w:szCs w:val="32"/>
        </w:rPr>
        <w:t>.3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สำนักงานคณะกรรมการป้องกันปราบปรามการทุจริตแห่งชาติ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นักงาน 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ดำเนินโครง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Integrity and Transparency Assessment : ITA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เป็นการประเมินเพื่อวัดระดับคุณธรรม และความโปร่งใสในการดำเนินงานของหน่วยงาน โดยกำหนดให้หน่วยงานมีการรายงานผลการใช้จ่ายงบประมาณ รอ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แรก หรือไตรมาส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7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7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ดยให้มีการรายงานผลการใช้จ่ายงบประมาณต่อหัวหน้าตรวจคนเข้าเมือง หรือด่านตรวจคนเข้าเมื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ว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 บ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จัดทำรายงานผลการใช้จ่ายงบประมาณ ไตรมาส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6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ทั้งรายงานปัญห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ปสรรค แนวทางแก้ไข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ากฏตามเอกสารที่แนบ  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โมทย์  พูลประเสริฐ 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โมทย์  พูลประเสริ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ว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ว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วบคีรีขันธ์ บ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4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24765</wp:posOffset>
                </wp:positionV>
                <wp:extent cx="263906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 ผ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จวบคีรีขันธ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โปร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สุภาพ  ศรี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ภาพ  ศรีสุ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 ผ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จวบคีรีขันธ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53pt;mso-wrap-distance-left:9.05pt;mso-wrap-distance-right:9.05pt;mso-wrap-distance-top:0pt;mso-wrap-distance-bottom:0pt;margin-top:1.9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 ผก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จวบคีรีขันธ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โปร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ญิ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สุภาพ  ศรี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ุภาพ  ศรีสุข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 ผก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จวบคีรีขันธ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24765</wp:posOffset>
                </wp:positionV>
                <wp:extent cx="3257550" cy="286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รา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426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เผยแพร่ข้อมูล แผนการใช้จ่ายงบประมาณ และรายงานผลการใช้จ่ายงบประมาณของหน่วย เพื่อทราบโดยทั่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ศรษฐภัทร  ณ สงข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ศรษฐภัทร  ณ สงขล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 รร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ก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จวบคีรีขันธ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25.75pt;mso-wrap-distance-left:9.05pt;mso-wrap-distance-right:9.05pt;mso-wrap-distance-top:0pt;mso-wrap-distance-bottom:0pt;margin-top:1.95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426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รา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426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เผยแพร่ข้อมูล แผนการใช้จ่ายงบประมาณ และรายงานผลการใช้จ่ายงบประมาณของหน่วย เพื่อทราบโดยทั่วก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ศรษฐภัทร  ณ สงขล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ศรษฐภัทร  ณ สงขล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ก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 รร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ก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จวบคีรีขันธ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800" w:right="849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ใช้จ่ายงบประมาณ ตรวจคนเข้าเมืองจังหวัดประจวบคีรีขันธ์ 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-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81"/>
        <w:gridCol w:w="2779"/>
        <w:gridCol w:w="1780"/>
        <w:gridCol w:w="1843"/>
        <w:gridCol w:w="992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ารรักษาความสงบเรียบร้อยและความมั่นคงภายใน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การตรวจสอบ คัดกรอง ปราบปรามคนต่างด้าวที่ไม่พึงปรารถ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 และค่า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เบิกจ่า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5,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ปัญหาอุปสรร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ขัดข้องแต่อย่างใด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ธรรมเนียมตรวจคนเข้าเมืองเพื่อเสริมเงินงบประมาณรายจ่าย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ใช้ออกไปจ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 และค่า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61,929.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8,106.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ปัญหาอุปสรรค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ขัดข้องแต่อย่างใด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917,529.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9,438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82335</wp:posOffset>
                </wp:positionH>
                <wp:positionV relativeFrom="paragraph">
                  <wp:posOffset>152400</wp:posOffset>
                </wp:positionV>
                <wp:extent cx="2868295" cy="2183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โมทย์  พูลประเสริ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โมทย์  พูลประเสริฐ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จวบคีรีขันธ์ บ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71.95pt;mso-wrap-distance-left:9.05pt;mso-wrap-distance-right:9.05pt;mso-wrap-distance-top:3.6pt;mso-wrap-distance-bottom:3.6pt;margin-top:12pt;mso-position-vertical-relative:text;margin-left:4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โมทย์  พูลประเสริ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โมทย์  พูลประเสริฐ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จวบคีรีขันธ์ บ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3:00Z</dcterms:created>
  <dc:creator>iLLuSioN</dc:creator>
  <dc:description/>
  <cp:keywords/>
  <dc:language>en-US</dc:language>
  <cp:lastModifiedBy>This PC</cp:lastModifiedBy>
  <cp:lastPrinted>2024-04-05T10:43:00Z</cp:lastPrinted>
  <dcterms:modified xsi:type="dcterms:W3CDTF">2024-04-05T07:43:00Z</dcterms:modified>
  <cp:revision>28</cp:revision>
  <dc:subject/>
  <dc:title/>
</cp:coreProperties>
</file>