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eastAsia="Angsana New" w:cs="TH SarabunIT๙"/>
          <w:b/>
          <w:b/>
          <w:bCs/>
          <w:color w:val="0070C0"/>
          <w:sz w:val="50"/>
          <w:szCs w:val="50"/>
        </w:rPr>
      </w:pPr>
      <w:r>
        <w:object w:dxaOrig="2832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5pt;margin-top:2.2pt;width:74.75pt;height:5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26075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64"/>
          <w:szCs w:val="64"/>
        </w:rPr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cs="TH SarabunIT๙" w:ascii="TH SarabunIT๙" w:hAnsi="TH SarabunIT๙"/>
          <w:b/>
          <w:bCs/>
          <w:sz w:val="64"/>
          <w:szCs w:val="64"/>
        </w:rPr>
        <w:tab/>
        <w:t xml:space="preserve">   </w:t>
        <w:tab/>
        <w:t xml:space="preserve">   </w:t>
      </w:r>
    </w:p>
    <w:p>
      <w:pPr>
        <w:pStyle w:val="Style14"/>
        <w:spacing w:before="36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ต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ว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วบคีรีข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โทร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๒</w:t>
      </w:r>
      <w:r>
        <w:rPr>
          <w:rFonts w:cs="TH SarabunIT๙" w:ascii="TH SarabunIT๙" w:hAnsi="TH SarabunIT๙"/>
          <w:b w:val="false"/>
          <w:bCs w:val="false"/>
        </w:rPr>
        <w:t>-520-620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๒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๓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/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ายงานผลการใช้จ่ายงบประมาณ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IT๙" w:ascii="TH SarabunIT๙" w:hAnsi="TH SarabunIT๙"/>
          <w:sz w:val="32"/>
          <w:szCs w:val="32"/>
        </w:rPr>
        <w:t>1-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7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>.68)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คีรีขันธ์ 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 xml:space="preserve">.3 ( </w:t>
      </w:r>
      <w:r>
        <w:rPr>
          <w:rFonts w:ascii="TH SarabunIT๙" w:hAnsi="TH SarabunIT๙" w:cs="TH SarabunIT๙"/>
        </w:rPr>
        <w:t>ผ่าน รอง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คีรีขันธ์ 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>.3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สำนักงานคณะกรรมการป้องกัน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 ป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ด้ดำเนินโคร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ซึ่งเป็นการประเมินเพื่อวัดระดับคุณธรรม และความโปร่งใสในการดำเนินงานของหน่วยงาน โดยกำหนดให้หน่วยงานมีการรายงานผลการใช้จ่ายงบประมาณ รอบ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ดือนแรก หรือไตรมาส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8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67 </w:t>
      </w:r>
      <w:r>
        <w:rPr>
          <w:rFonts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68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ให้มีการรายงานผลการใช้จ่ายงบประมาณต่อหัวหน้าตรวจคนเข้าเมือง หรือด่านตรวจคนเข้าเมือง นั้น</w:t>
      </w:r>
    </w:p>
    <w:p>
      <w:pPr>
        <w:pStyle w:val="Normal"/>
        <w:spacing w:before="12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 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ด้จัดทำข้อมูลรายงานผลการใช้จ่ายงบประมาณ              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หรือไตรมาสที่ </w:t>
      </w:r>
      <w:r>
        <w:rPr>
          <w:rFonts w:cs="TH SarabunIT๙" w:ascii="TH SarabunIT๙" w:hAnsi="TH SarabunIT๙"/>
          <w:sz w:val="32"/>
          <w:szCs w:val="32"/>
        </w:rPr>
        <w:t>1-2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8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โดยมีผลการใช้จ่ายงบประมาณ เป็นไปตามเป้าหมายเมื่อเทียบกับแผนการใช้จ่ายงบประมาณ ตาม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>Integrity and Transparency Assessment : IT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ปรากฏตามเอกสารที่แนบ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118745</wp:posOffset>
            </wp:positionV>
            <wp:extent cx="1562735" cy="648970"/>
            <wp:effectExtent l="0" t="0" r="0" b="0"/>
            <wp:wrapTight wrapText="bothSides">
              <wp:wrapPolygon edited="0">
                <wp:start x="10316" y="5106"/>
                <wp:lineTo x="3853" y="6732"/>
                <wp:lineTo x="2408" y="7193"/>
                <wp:lineTo x="2312" y="17650"/>
                <wp:lineTo x="2791" y="17650"/>
                <wp:lineTo x="3659" y="17650"/>
                <wp:lineTo x="11856" y="16484"/>
                <wp:lineTo x="12241" y="16249"/>
                <wp:lineTo x="15137" y="13004"/>
                <wp:lineTo x="21405" y="12535"/>
                <wp:lineTo x="21306" y="11378"/>
                <wp:lineTo x="11663" y="8820"/>
                <wp:lineTo x="11663" y="8359"/>
                <wp:lineTo x="11084" y="5332"/>
                <wp:lineTo x="10894" y="5106"/>
                <wp:lineTo x="10316" y="5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ิษฐา  แก้วโสภ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213995</wp:posOffset>
            </wp:positionV>
            <wp:extent cx="1228725" cy="5810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33" t="73709" r="27493" b="1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ข้อมูล แผนการใช้จ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ผลการใช้จ่ายงบประมาณ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193675</wp:posOffset>
            </wp:positionV>
            <wp:extent cx="885825" cy="664210"/>
            <wp:effectExtent l="0" t="0" r="0" b="0"/>
            <wp:wrapTight wrapText="bothSides">
              <wp:wrapPolygon edited="0">
                <wp:start x="17908" y="2277"/>
                <wp:lineTo x="7604" y="3920"/>
                <wp:lineTo x="5889" y="4569"/>
                <wp:lineTo x="5889" y="7521"/>
                <wp:lineTo x="2939" y="8502"/>
                <wp:lineTo x="2452" y="9152"/>
                <wp:lineTo x="2452" y="17004"/>
                <wp:lineTo x="3426" y="17666"/>
                <wp:lineTo x="9075" y="17666"/>
                <wp:lineTo x="10798" y="17666"/>
                <wp:lineTo x="16438" y="17666"/>
                <wp:lineTo x="20363" y="15706"/>
                <wp:lineTo x="19875" y="7521"/>
                <wp:lineTo x="19135" y="2277"/>
                <wp:lineTo x="17908" y="2277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ภาพ  ศรีสุข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โดยทั่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ชัย  ชมภู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sectPr>
          <w:type w:val="nextPage"/>
          <w:pgSz w:w="11906" w:h="16838"/>
          <w:pgMar w:left="1440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ใช้จ่ายงบประมา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คนเข้าเมืองจังหวัดประจวบคีรีขันธ์ บ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6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ไตรมาสที่ </w:t>
      </w:r>
      <w:r>
        <w:rPr>
          <w:rFonts w:cs="TH SarabunPSK" w:ascii="TH SarabunPSK" w:hAnsi="TH SarabunPSK"/>
          <w:b/>
          <w:bCs/>
          <w:sz w:val="36"/>
          <w:szCs w:val="36"/>
        </w:rPr>
        <w:t>2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8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2126"/>
        <w:gridCol w:w="1984"/>
        <w:gridCol w:w="1560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ารรักษาความสงบเรียบร้อยและความมั่นคงภายในประ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การตรวจสอบ คัดกรอง ปราบปรามคนต่างด้าวที่ไม่พึงปรารถ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บิกจ่ายเป็นค่าใช้สอย ค่าวัสดุ และค่าสาธารณูปโภ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บิกจ่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29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 อุปสรรค หรือข้อขัดข้องแต่ อย่างใ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ธรรมเนียมตรวจคนเข้าเมืองเพื่อเสริมเงิน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ออกไป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บิกจ่ายเป็นค่าใช้สอย ค่าวัสดุ และค่าสาธารณูปโภ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บิกจ่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7,52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2,94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 อุปสรรค หรือข้อขัดข้องแต่ อย่างใด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8,52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03,23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80" w:hanging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985</wp:posOffset>
            </wp:positionH>
            <wp:positionV relativeFrom="paragraph">
              <wp:posOffset>257810</wp:posOffset>
            </wp:positionV>
            <wp:extent cx="1080135" cy="52070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8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ชัย  ชม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8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spacing w:before="0" w:after="0"/>
        <w:ind w:left="84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sectPr>
      <w:type w:val="nextPage"/>
      <w:pgSz w:orient="landscape" w:w="16838" w:h="11906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Angsana New" w:cs="AngsanaUPC"/>
      <w:sz w:val="32"/>
      <w:szCs w:val="32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both"/>
    </w:pPr>
    <w:rPr>
      <w:rFonts w:ascii="CordiaUPC" w:hAnsi="CordiaUPC" w:eastAsia="Cordia New" w:cs="Cord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4:00Z</dcterms:created>
  <dc:creator>user</dc:creator>
  <dc:description/>
  <cp:keywords/>
  <dc:language>en-US</dc:language>
  <cp:lastModifiedBy>HHDC</cp:lastModifiedBy>
  <cp:lastPrinted>2017-05-26T16:30:00Z</cp:lastPrinted>
  <dcterms:modified xsi:type="dcterms:W3CDTF">2025-04-22T06:09:00Z</dcterms:modified>
  <cp:revision>33</cp:revision>
  <dc:subject/>
  <dc:title/>
</cp:coreProperties>
</file>